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2727"/>
        <w:gridCol w:w="2716"/>
        <w:gridCol w:w="2715"/>
      </w:tblGrid>
      <w:tr>
        <w:trPr/>
        <w:tc>
          <w:tcPr>
            <w:tcW w:w="107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ASE FILING STATEMENT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– Information Only; Not Retained in Case Record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rovide the Case File No. for the record you are filing into or the Case Type if initiating a new action: 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*A list of case types and party roles can be found here: </w:t>
            </w:r>
            <w:hyperlink r:id="rId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18"/>
                  <w:szCs w:val="18"/>
                  <w:lang w:val="en-US" w:eastAsia="en-US" w:bidi="ar-SA"/>
                </w:rPr>
                <w:t>https://ujs.sd.gov/Attorneys/FormsDocumentation.aspx</w:t>
              </w:r>
            </w:hyperlink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Social Security Numbers (not Driver’s License Numbers) must be provided for divorce, child support, &amp; paternity cases, 42 USC 666(a)(13)(B).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 All filers are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required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to provide the SSN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or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DL# for each of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their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participants regardless of the case typ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Business entities must provide the EIN number in lieu of SSN or DL#. </w:t>
            </w:r>
          </w:p>
        </w:tc>
      </w:tr>
      <w:tr>
        <w:trPr/>
        <w:tc>
          <w:tcPr>
            <w:tcW w:w="1078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INFORMATION FOR PLAINTIFF/PETITIONER/APPLICANT:</w:t>
            </w:r>
          </w:p>
        </w:tc>
      </w:tr>
      <w:tr>
        <w:trPr/>
        <w:tc>
          <w:tcPr>
            <w:tcW w:w="263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st/Business Name</w:t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rst Name</w:t>
            </w:r>
          </w:p>
        </w:tc>
        <w:tc>
          <w:tcPr>
            <w:tcW w:w="27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ddle</w:t>
            </w:r>
          </w:p>
        </w:tc>
        <w:tc>
          <w:tcPr>
            <w:tcW w:w="271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uffix</w:t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hysical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" w:name="__Fieldmark__38_2871260906"/>
            <w:bookmarkStart w:id="2" w:name="__Fieldmark__38_2871260906"/>
            <w:bookmarkEnd w:id="2"/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 Check if Same as Mai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iling Address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ork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ell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ocial Security No.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___________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Date of Birth     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_________________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river’s License No.      Stat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mployer ID (Business)</w:t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ttorne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st Name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rst Name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 Bar ID No.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iling Address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</w:tr>
      <w:tr>
        <w:trPr/>
        <w:tc>
          <w:tcPr>
            <w:tcW w:w="263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27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INFORMATION FOR DEFENDANT/RESPONDENT/MINOR/DECEDENT/PERSON IN NEED OF PROTECTION:</w:t>
            </w:r>
          </w:p>
        </w:tc>
      </w:tr>
      <w:tr>
        <w:trPr/>
        <w:tc>
          <w:tcPr>
            <w:tcW w:w="263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st/Business Name</w:t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rst Name</w:t>
            </w:r>
          </w:p>
        </w:tc>
        <w:tc>
          <w:tcPr>
            <w:tcW w:w="27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iddle</w:t>
            </w:r>
          </w:p>
        </w:tc>
        <w:tc>
          <w:tcPr>
            <w:tcW w:w="271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uffix</w:t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hysical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108_2871260906"/>
            <w:bookmarkStart w:id="4" w:name="__Fieldmark__108_2871260906"/>
            <w:bookmarkEnd w:id="4"/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 Check if Same as Mai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iling Address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ork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ell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ocial Security No.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     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ate of Birth      Date of Death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      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river’s License No.      Stat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mployer ID (Business)</w:t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ttorne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st Name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rst Name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 Bar ID No.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3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iling Address</w:t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</w:p>
        </w:tc>
      </w:tr>
      <w:tr>
        <w:trPr/>
        <w:tc>
          <w:tcPr>
            <w:tcW w:w="263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27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JS-232 Rev. 12//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7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07b4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3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38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07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s.sd.gov/Attorneys/FormsDocumentatio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77</Words>
  <Characters>2755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9:00Z</dcterms:created>
  <dc:creator>Hicks, Tara</dc:creator>
  <dc:description/>
  <dc:language>en-US</dc:language>
  <cp:lastModifiedBy>Hicks, Tara</cp:lastModifiedBy>
  <cp:lastPrinted>2019-10-31T19:19:00Z</cp:lastPrinted>
  <dcterms:modified xsi:type="dcterms:W3CDTF">2020-12-09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